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1447"/>
        <w:gridCol w:w="1303"/>
        <w:gridCol w:w="2982"/>
        <w:gridCol w:w="1293"/>
      </w:tblGrid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на догово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ълнит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на плащане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платена сума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19.05.2014г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0899/08,09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,00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0946/11,09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16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0986/15,09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,8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1036/18,09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,9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1124/25,09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7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1161/29,09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,36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19.05.2014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ИТ 1 ЕО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№8000001162/29,09,2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94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ПРАВКА ПО ОБЩЕСТВЕНА ПОРЪЧКА ЗА ХРАНИТЕЛНИ ПРОДУКТИ ЗА М.ОКТОМВРИ 2014г. НА ДСХ с.СТОКИ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>Изготвил:Р.Дочева - Иванова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>Директор :Ст.До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03:00Z</dcterms:created>
  <dc:creator>Neviana Galabova</dc:creator>
  <dc:description/>
  <cp:keywords/>
  <dc:language>en-US</dc:language>
  <cp:lastModifiedBy>Neviana Galabova</cp:lastModifiedBy>
  <dcterms:modified xsi:type="dcterms:W3CDTF">2014-11-06T13:28:00Z</dcterms:modified>
  <cp:revision>2</cp:revision>
  <dc:subject/>
  <dc:title>№ по ред</dc:title>
</cp:coreProperties>
</file>